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ПРОГРАММА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ПРОВЕДЕНИЯ МЕРОПРИЯТИЯ «ДЕНЬ КАРЬЕРЫ»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для студентов-выпускников СПО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spacing w:val="6"/>
          <w:sz w:val="16"/>
          <w:szCs w:val="16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декабря 2024 года</w:t>
      </w:r>
    </w:p>
    <w:p>
      <w:pPr>
        <w:pStyle w:val="Normal"/>
        <w:spacing w:lineRule="auto" w:line="244" w:before="0" w:after="0"/>
        <w:ind w:left="2694" w:right="-365" w:hanging="2694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pacing w:lineRule="auto" w:line="244" w:before="0" w:after="0"/>
        <w:ind w:left="2694" w:right="-365" w:hanging="26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. Дербент,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.Шеболдаева, дом 51, </w:t>
      </w:r>
      <w:r>
        <w:rPr>
          <w:rFonts w:cs="Times New Roman" w:ascii="Times New Roman" w:hAnsi="Times New Roman"/>
          <w:sz w:val="28"/>
          <w:szCs w:val="28"/>
        </w:rPr>
        <w:t>ГБПОУ РД "Дербентский медицинский колледж им.Г.А.Илизарова" (далее – ГБПОУ РД ДМК им. Г.А. Илизарова)</w:t>
      </w:r>
    </w:p>
    <w:p>
      <w:pPr>
        <w:pStyle w:val="Normal"/>
        <w:spacing w:lineRule="auto" w:line="244" w:before="0" w:after="0"/>
        <w:ind w:left="1986" w:right="-365"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"/>
        <w:gridCol w:w="7824"/>
        <w:gridCol w:w="99"/>
      </w:tblGrid>
      <w:tr>
        <w:trPr>
          <w:trHeight w:val="7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2:00 – 12:30</w:t>
              <w:br/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ткрытие мероприятия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ГБПОУ РД ДМК им. Г.А. Илизарова, лекционный зал)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- Министерство труда и социального развития РД,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- Министерство образования и науки РД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Министерство социального развития Московской област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2:30– 15:00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6"/>
                <w:szCs w:val="36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44"/>
                <w:szCs w:val="4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2:30 – 15:00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40"/>
                <w:szCs w:val="4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40"/>
                <w:szCs w:val="4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2:30 – 13:30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7842" w:type="dxa"/>
            <w:gridSpan w:val="2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ежрегиональная ярмарка вакансий для студентов-выпускников СПО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ГБПОУ РД ДМК им. Г.А. Илизарова, 1 этаж, фойе)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личного общения работодателей Московской области и соискателей, проведения экспресс-собеседовани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профориентации, карьерного консульти-рования, консультации психолога, консультации родителе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лощадка по услугам, которые можно получить в центрах занятости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 профессий «Профессионал» 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БПОУ РД ДМК им. Г.А. Илизарова, 1 этаж, фойе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фессий и специальностей, реализуемых по программам «Профессионалитет»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стер-класс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профессиональных масте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индустрии красоты, гостеприимства, технологий, военных специальностей и т.д.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густация традиционных дагестанских блюд. </w:t>
            </w:r>
          </w:p>
          <w:p>
            <w:pPr>
              <w:pStyle w:val="Normal"/>
              <w:spacing w:lineRule="auto" w:line="244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нг по развитию навыков самопрезент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ГУНХ, аудитория ВУЗа)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5:00 – 15:10</w:t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ытие мероприятия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3"/>
    <w:qFormat/>
    <w:rPr/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7:00Z</dcterms:created>
  <dc:creator>Admin</dc:creator>
  <dc:description/>
  <cp:keywords/>
  <dc:language>en-US</dc:language>
  <cp:lastModifiedBy>Атекова Айна Багавдиновна</cp:lastModifiedBy>
  <cp:lastPrinted>2024-11-27T17:00:00Z</cp:lastPrinted>
  <dcterms:modified xsi:type="dcterms:W3CDTF">2024-11-28T08:08:00Z</dcterms:modified>
  <cp:revision>16</cp:revision>
  <dc:subject/>
  <dc:title>ПРИМЕР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6101219</vt:r8>
  </property>
</Properties>
</file>